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180.9pt;width:70.9pt;height:275.95pt;mso-wrap-style:none;v-text-anchor:middle" type="_x0000_t136">
            <v:path textpathok="t"/>
            <v:textpath on="t" fitshape="t" string=" &#10;&#10;&#10;&#10;INVITACIÓN &#10;&#10;&#10;A&#10;&#10;&#10;CUANDO &#10;&#10;&#10;MENOS&#10;&#10;&#10;TRES&#10;&#10;&#10;PERSONAS&#10;&#10;&#10;POR &#10;&#10;&#10;MONTO&#10;&#10;&#10;No.&#10;&#10;&#10;UTA&#10;&#10;&#10; 04&#10;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41400" cy="929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9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Ruth De Lira Mora</cp:lastModifiedBy>
  <cp:lastPrinted>2023-05-22T10:20:00Z</cp:lastPrinted>
  <dcterms:modified xsi:type="dcterms:W3CDTF">2023-05-22T16:20:00Z</dcterms:modified>
  <cp:revision>6</cp:revision>
  <dc:subject/>
  <dc:title>  </dc:title>
</cp:coreProperties>
</file>