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8pt;margin-top:207.35pt;width:70.9pt;height:161.2pt;mso-wrap-style:none;v-text-anchor:middle" type="_x0000_t136">
            <v:path textpathok="t"/>
            <v:textpath on="t" fitshape="t" string=" &#10;&#10;&#10;&#10;INVITACIÓN &#10;&#10;A&#10;&#10;CUANDO &#10;&#10;MENOS&#10;&#10;TRES&#10;&#10;PERSONAS&#10;&#10;POR &#10;&#10;MONTO&#10;&#10;No.&#10;&#10;UTA&#10;&#10; 06&#10;&#10; 23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041400" cy="929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290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6:00Z</dcterms:created>
  <dc:creator>UTA</dc:creator>
  <dc:description/>
  <cp:keywords/>
  <dc:language>en-US</dc:language>
  <cp:lastModifiedBy>Ruth De Lira Mora</cp:lastModifiedBy>
  <cp:lastPrinted>2023-06-16T08:29:00Z</cp:lastPrinted>
  <dcterms:modified xsi:type="dcterms:W3CDTF">2023-06-16T16:32:00Z</dcterms:modified>
  <cp:revision>5</cp:revision>
  <dc:subject/>
  <dc:title>  </dc:title>
</cp:coreProperties>
</file>