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Style w:val="Emphasis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65pt;margin-top:207.35pt;width:70.9pt;height:161.2pt;mso-wrap-style:none;v-text-anchor:middle" type="_x0000_t136">
            <v:path textpathok="t"/>
            <v:textpath on="t" fitshape="t" string=" &#10;&#10;&#10;&#10;INVITACIÓN &#10;&#10;A&#10;&#10;CUANDO &#10;&#10;MENOS&#10;&#10;TRES&#10;&#10;PERSONAS&#10;&#10;POR &#10;&#10;MONTO&#10;&#10;No.&#10;&#10;UTA&#10;&#10; 08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28700" cy="927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Emphasis"/>
        </w:rPr>
        <w:pict>
          <v:shape id="shape_0" fillcolor="black" stroked="t" o:allowincell="f" style="position:absolute;margin-left:4.15pt;margin-top:220.1pt;width:60.4pt;height:161.2pt;mso-wrap-style:none;v-text-anchor:middle" type="_x0000_t136">
            <v:path textpathok="t"/>
            <v:textpath on="t" fitshape="t" string="ICTPM &#10;&#10;&#10;No.&#10;&#10;UTA&#10;&#10; 08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9940" cy="927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7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Amanda Miroslava Herrera de Luna</cp:lastModifiedBy>
  <cp:lastPrinted>2023-07-26T12:20:00Z</cp:lastPrinted>
  <dcterms:modified xsi:type="dcterms:W3CDTF">2023-07-26T18:29:00Z</dcterms:modified>
  <cp:revision>7</cp:revision>
  <dc:subject/>
  <dc:title>  </dc:title>
</cp:coreProperties>
</file>