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rPr/>
      </w:pPr>
      <w:r>
        <w:rPr>
          <w:rStyle w:val="Emphasi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.8pt;margin-top:207.35pt;width:70.9pt;height:161.2pt;mso-wrap-style:none;v-text-anchor:middle" type="_x0000_t136">
            <v:path textpathok="t"/>
            <v:textpath on="t" fitshape="t" string=" &#10;&#10;&#10;&#10;INVITACIÓN &#10;&#10;A&#10;&#10;CUANDO &#10;&#10;MENOS&#10;&#10;TRES&#10;&#10;PERSONAS&#10;&#10;POR &#10;&#10;MONTO&#10;&#10;No.&#10;&#10;UTA&#10;&#10; 10&#10;&#10; 23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  <w:drawing>
          <wp:inline distT="0" distB="0" distL="0" distR="0">
            <wp:extent cx="1028700" cy="9274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74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57" w:right="35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5:56:00Z</dcterms:created>
  <dc:creator>UTA</dc:creator>
  <dc:description/>
  <cp:keywords/>
  <dc:language>en-US</dc:language>
  <cp:lastModifiedBy>Amanda Miroslava Herrera de Luna</cp:lastModifiedBy>
  <cp:lastPrinted>2023-09-12T14:12:00Z</cp:lastPrinted>
  <dcterms:modified xsi:type="dcterms:W3CDTF">2023-09-12T21:29:00Z</dcterms:modified>
  <cp:revision>7</cp:revision>
  <dc:subject/>
  <dc:title>  </dc:title>
</cp:coreProperties>
</file>